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07720</wp:posOffset>
            </wp:positionH>
            <wp:positionV relativeFrom="paragraph">
              <wp:posOffset>50165</wp:posOffset>
            </wp:positionV>
            <wp:extent cx="2942590" cy="350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  <w:t>Дровяная печь–каменка</w:t>
      </w:r>
    </w:p>
    <w:p>
      <w:pPr>
        <w:pStyle w:val="Normal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  <w:t>«ДоброПар 9-14, 14-18, 20-26»</w:t>
      </w:r>
    </w:p>
    <w:p>
      <w:pPr>
        <w:pStyle w:val="Normal"/>
        <w:jc w:val="center"/>
        <w:rPr/>
      </w:pPr>
      <w:r>
        <w:rPr/>
        <w:t>ИНСТРУКЦИЯ ПО МОНТАЖУ И ЭКСПЛУА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184785</wp:posOffset>
            </wp:positionV>
            <wp:extent cx="781685" cy="653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использованием п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ИМАТЕЛЬ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ите данное руководст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Инструкция по монтажу и эксплуатации</w:t>
      </w:r>
      <w:r>
        <w:rPr>
          <w:sz w:val="28"/>
          <w:szCs w:val="28"/>
        </w:rPr>
        <w:t xml:space="preserve"> предназначена для изучения принципа работы, правил безопасной эксплуатации и обслуживания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струкции приведены технические характеристики, сведения по монтажу, техническому обслуживанию, правильной эксплуатации и гарантийные обязательства. На всех изображениях настоящей инструкции представлена модель «ДоброПар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онтажу и эксплуатации печи допускаются лица, изучившие настоящую инструкцию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1. Назнач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вяная печь–каменка «ДоброПар» предназначена для отопления парильного помещения бани и ее смежных помещений, получения пара и нагрева воды(опция). Печь–каменка предназначена для индивидуального использования в бане и позволяет получать все комфортные сочетания температуры и влажности воздуха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2. Особенности конструкции и применяемых материалов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чи настоящей конструкции (см. рис.1) разработаны на основании изучения и улучшения отечественных и зарубежных аналогов, собственного опыта производителя и, что самое главное, с учетом рекомендаций и пожеланий многочисленных знатоков и ценителей русской бан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u w:val="single"/>
        </w:rPr>
        <w:t>Элементы топки и каменки печи</w:t>
      </w:r>
      <w:r>
        <w:rPr>
          <w:sz w:val="28"/>
          <w:szCs w:val="28"/>
        </w:rPr>
        <w:t xml:space="preserve">, изготовлены из толстого металла 4 мм., максимально термонагруженные места топки имеют суммарную толщину металла 8 мм. это позволило увеличить ресурс эксплуатации данной печи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струкции печи реализована эффективная схема теплообмена. Значительная часть теплоотдающей поверхности печи закрыта наружным кожухом–конвектором, существенно ускоряющим нагревание воздуха в парилке и смежных помещениях за счет образуемого им мощного кругового конвекционного потока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жух конвектор экранирует жесткое инфракрасное излучение, исходящее от раскаленных стенок топки, что создает особо «мягкое» конвекционное тепло в парилке и служит защитой от случайного прикосновения к печи во время ее работы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йная и глубокая емкая каменка печи является мощным парогенератором. Большое количество качественно нагретых камней, обеспечивает стабильность температуры в парилке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ь оснащена выносным топливным каналом, что позволяет топить печь из смежного помещени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ная колосниковая решетка из массивного литейного чугуна, обеспечивает равномерное и мощное горение дров, столь необходимое для банной печ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снабжена удобным, выдвижным зольником, который также является регулятором интенсивности горения.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жной зольный ящик позволяет удалять накопившуюся золу, не прерывая процесса горения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аружные поверхности печи окрашены двумя слоями жаростойкой кремнийорганической эмалью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ечи «ДоброПар» имеется дополнительная внутренняя каменка, она предназначена для получения мощного мелкодисперсного пар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3. Конструкция печи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18415</wp:posOffset>
            </wp:positionV>
            <wp:extent cx="3025140" cy="3318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ал топки</w:t>
        <w:tab/>
        <w:tab/>
        <w:tab/>
        <w:t>6.    Конвектор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рка</w:t>
        <w:tab/>
        <w:tab/>
        <w:tab/>
        <w:tab/>
        <w:t>7.    Внутренняя камен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ьник-регулятор</w:t>
        <w:tab/>
        <w:tab/>
        <w:t>8.    Топк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осниковая решетка</w:t>
        <w:tab/>
        <w:tab/>
        <w:t>9.   Дымосборни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а горения</w:t>
        <w:tab/>
        <w:tab/>
        <w:tab/>
        <w:t>10. Внешняя кам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4. Технические характеристики печей «ДоброПар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4"/>
        <w:gridCol w:w="1023"/>
        <w:gridCol w:w="1032"/>
        <w:gridCol w:w="1025"/>
      </w:tblGrid>
      <w:tr>
        <w:trPr>
          <w:tblHeader w:val="true"/>
        </w:trPr>
        <w:tc>
          <w:tcPr>
            <w:tcW w:w="4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казателей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ДоброПар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-1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-1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-26</w:t>
            </w:r>
          </w:p>
        </w:tc>
      </w:tr>
      <w:tr>
        <w:trPr/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парильного помещения м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26</w:t>
            </w:r>
          </w:p>
        </w:tc>
      </w:tr>
      <w:tr>
        <w:trPr/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Цвет</w:t>
            </w:r>
          </w:p>
        </w:tc>
        <w:tc>
          <w:tcPr>
            <w:tcW w:w="3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нтрацит</w:t>
            </w:r>
          </w:p>
        </w:tc>
      </w:tr>
      <w:tr>
        <w:trPr/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ысота, мм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Ширина, не более, мм.</w:t>
            </w:r>
          </w:p>
        </w:tc>
        <w:tc>
          <w:tcPr>
            <w:tcW w:w="3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линна, мм.</w:t>
            </w:r>
          </w:p>
        </w:tc>
        <w:tc>
          <w:tcPr>
            <w:tcW w:w="3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асса, не более, кг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иаметр дымоотвода, мм.</w:t>
            </w:r>
          </w:p>
        </w:tc>
        <w:tc>
          <w:tcPr>
            <w:tcW w:w="3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асса камней, кг.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пловая мощность, кВт</w:t>
            </w:r>
          </w:p>
        </w:tc>
        <w:tc>
          <w:tcPr>
            <w:tcW w:w="3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-18</w:t>
            </w:r>
          </w:p>
        </w:tc>
      </w:tr>
      <w:tr>
        <w:trPr/>
        <w:tc>
          <w:tcPr>
            <w:tcW w:w="4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ид топлива</w:t>
            </w:r>
          </w:p>
        </w:tc>
        <w:tc>
          <w:tcPr>
            <w:tcW w:w="30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рова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чи моделей:</w:t>
      </w:r>
    </w:p>
    <w:p>
      <w:pPr>
        <w:pStyle w:val="TextBody"/>
        <w:jc w:val="both"/>
        <w:rPr/>
      </w:pPr>
      <w:r>
        <w:rPr>
          <w:color w:val="000000"/>
        </w:rPr>
        <w:t>"ДоброПар 9-14"; "ДоброПар 14-18"; "ДоброПар 20-26", выпускаются одинаковой тепловой мощностью от 9 до 18 кВт, не смотря на различия в высоте печей, они имеют одинаковые топочные пространства, различая заключаются в объеме каменки печей соответственно предназначенных для разных по объему парильных помещений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/>
        <w:t>5. Монтаж печи в банном помеще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ечи и монтаж дымовой трубы должны производиться в соответствии со СНиП 41–01–200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из горючих и трудногорючих  материалов следует защищать от возгорания под топочной дверкой – металлическим листом размером не менее 700х500 мм, располагаемым длинной его стороной вдоль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почной дверки до противоположной стены необходимо принять не менее 12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из горючих материалов под печью, необходимо защитить от возгорания листовой сталью по теплоизоляционному материалу с коэффициентом теплопроводности не выше асбестового картона толщиной 10 мм, при этом расстоянии от низа печи до пола должно быть не менее 100мм или выложить площадку под печью толщиной ¼ кирпича, отступив во все стороны от каменки на 2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ху кирпичную кладку закрыть металлическим листом или стяжкой из марочного цементного раств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верхом печи и незащищенным потолком не менее 120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овая труба должна иметь минимального количество колен. </w:t>
      </w:r>
      <w:r>
        <w:rPr>
          <w:sz w:val="28"/>
          <w:szCs w:val="28"/>
          <w:u w:val="single"/>
        </w:rPr>
        <w:t>Прямая труба предпочтительнее.</w:t>
      </w:r>
      <w:r>
        <w:rPr>
          <w:sz w:val="28"/>
          <w:szCs w:val="28"/>
        </w:rPr>
        <w:t xml:space="preserve"> Высота дымовой трубы, размещаемой на расстоянии, равном или большем высоты сплошной конструкции, выступающей над кровлей, </w:t>
      </w:r>
      <w:r>
        <w:rPr>
          <w:sz w:val="28"/>
          <w:szCs w:val="28"/>
          <w:u w:val="single"/>
        </w:rPr>
        <w:t>следует приня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м – над плоской кров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м –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иже конька кровли или парапета – при расположении дымовой трубы на расстоянии в интервале 1,5…3 м от конька или парап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иже линии, проведенной от конька вниз под углом 10º к горизонту, – при расположении дымовой трубы от конька на расстоянии более 3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мовую трубу следует выводить выше кровли более высоких зданий, пристроенных к зд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дымовой трубы в зданиях с кровлями из горючих материалов обеспечить трубу искроуловителем из металлической сетки с отверстиями размером не более 5х5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де трубы через потолок необходимо выполнить разделку. Разделка должна быть больше толщины перекрытия (потолка) на 7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ть или жестко соединять разделку печи с конструкцией здания </w:t>
      </w:r>
      <w:r>
        <w:rPr>
          <w:sz w:val="28"/>
          <w:szCs w:val="28"/>
          <w:u w:val="single"/>
        </w:rPr>
        <w:t xml:space="preserve">не следу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оры между потолочными перекрытиями и разделками следует выполнять негорючими материалами (керамзит, шлак, базальтовая ват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наружных поверхности трубы до стропил, обрешеток и других деталей кровли из горючих материалов следует предусматривать в свету не менее – 250 мм, а при теплоизоляции с сопротивлением теплопередачи 0,3кв.м х С/Вт негорючими или трудногорючими материалами – 13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дымовой трубы, расположенной в зоне минусовых температур, во избежание конденсирования содержащейся в дымовых газах влаги, рекомендуется теплоизолировать материалом, выдерживающим температуру до +400º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екомендует использовать модульные тонкостенные дымовые трубы из нержавеющей стали Ø115 мм. Они эффективны, долговечны и требуют минимальных трудозатрат при монтаже и эксплуатации. Идеальным решением для дымовой трубы – установка готовых модулей трубы с термоизоляцией типа «сэндвич»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6. Схема монтажа печи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169545</wp:posOffset>
            </wp:positionV>
            <wp:extent cx="3371215" cy="3521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16660</wp:posOffset>
            </wp:positionH>
            <wp:positionV relativeFrom="paragraph">
              <wp:posOffset>139065</wp:posOffset>
            </wp:positionV>
            <wp:extent cx="2672715" cy="2526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6660</wp:posOffset>
            </wp:positionH>
            <wp:positionV relativeFrom="paragraph">
              <wp:posOffset>-93345</wp:posOffset>
            </wp:positionV>
            <wp:extent cx="2560955" cy="411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унок 3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ях пожарной безопасности и регулирования газодинамического процесса в работающей печи необходима установка шибера в канал дымохода, в доступном для эксплуатации месте.</w:t>
      </w:r>
    </w:p>
    <w:p>
      <w:pPr>
        <w:pStyle w:val="Normal"/>
        <w:spacing w:lineRule="atLeast" w:line="1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тегорически запрещается выполнять неразборными соединения печи с баком, дымоходов или иными конструктивными элементами бани. </w:t>
      </w:r>
    </w:p>
    <w:p>
      <w:pPr>
        <w:pStyle w:val="Normal"/>
        <w:spacing w:lineRule="atLeast" w:line="1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необходимо для последующей профилактики в целях пожарной безопасности и демонтажа.</w:t>
      </w:r>
      <w:r>
        <w:br w:type="page"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7. Эксплуатация печи</w:t>
      </w:r>
    </w:p>
    <w:p>
      <w:pPr>
        <w:pStyle w:val="Heading2"/>
        <w:spacing w:lineRule="atLeast" w:line="1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вод в эксплуатацию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д первым протапливанием печи убедитесь, что монтаж печи, бака для горячей воды, дымохода и защитных противопожарных конструкций произведен в строгом соответствии с требованиями, изложенными в настоящей инструкци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первом протапливании печи промышленные масла, нанесенные на металл, и легкие летучие компоненты кремнийорганической эмали выделяют дым и запах, которые в дальнейшем не выделя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ое протапливание печи произведите на улице или при полностью открытых дверях и окнах, продолжительностью не менее 1 часа, при максимальной загрузке топливника, пустой каменки и наполненном ба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нормальном функционировании всех элементов печи и защитных констру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протапливания тщательно проветрите помещение и слейте воду из бака. Загрузка камней производится после полного остывания печи и окончательного затвердевания краски.</w:t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/>
        <w:t>Режимы эксплуат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набора температуры в парилке обеспечивает быстрое достижение высокой температуры с наиболее экономичным расходом дров. Это достигается максимальным наполнением топливника мелко и средне наколотыми дровами и полным открытием золь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оддерживания температуры камней и воздуха в парилке достигается путем прикрытия зольника и применением крупно наколотых дров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/>
        <w:t>ВОЗДУХООБМЕН В ПАРИЛ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хорошего воздухообмена в парилке необходимо организовывать приточно–вытяжную вентиля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рстие для притока свежего воздуха сечением около 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делывается в полу как можно ближе к печи или под печ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рстие для вытяжки отработанного воздуха разделывается в стене чуть ниже уровня потолка как можно дальше от печи. Для вытяжки наиболее влажного и холодного воздуха к верхнему отверстию присоединяется вертикальный короб с входным отверстием не более 50 с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п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управления воздухообменом приточное и вытяжное отверстия рекомендуется оснастить регулируемыми задвиж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МИКРОКЛИМАТ В ПАРИЛ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большой массы камней в каменке печи и ее высокой тепловой мощности позволяет получать широкий диапазон комфортных микроклиматических услов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ДЫМЛЕНИЕ И УХУДШЕНИЕ ТЯГИ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получения устойчивой сильной тяги после растапливания печи требуется некоторое незначительное время. Поэтому при открытии дверцы только что растопленной печи, работающей в режиме набора температуры, возможен незначительный выход дыма в помещ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растапливании печи следует сразу загружать в топку максимальное количество мелко и средне наколотых поленьев. Сгорания этого количества топлива достаточно для прогрева дымохода и образования тяги, препятствующей дым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рузке очередной партии дров следует полностью закрыть зольник и лишь после этого плавно открыть дверцу топлив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эксплуатации печи тяга ухудшилась, необходимо произвести механическую прочистку дымовой трубы и трубы внутри бака металлическим ерш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филактической меры, препятствующей образованию сажевого налета на стенках печи и дымоходов, производитель рекомендует периодическое интенсивное протапливание печи с пустым баком сухими осиновыми дровами.</w:t>
      </w:r>
      <w:r>
        <w:br w:type="page"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8. Меры безопасности при использовании печи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еред началом отопительного сезона печь должна быть проверена и отремонтирована. </w:t>
      </w:r>
      <w:r>
        <w:rPr>
          <w:sz w:val="28"/>
          <w:szCs w:val="28"/>
          <w:u w:val="single"/>
        </w:rPr>
        <w:t>Неисправленная печь к эксплуатации не допускаетс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прещается </w:t>
      </w:r>
      <w:r>
        <w:rPr>
          <w:sz w:val="28"/>
          <w:szCs w:val="28"/>
        </w:rPr>
        <w:t>оставлять без присмотра топящуюся печь, а также поручать надзор за ней малолетним детям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прикасаться к нагретым до высоких температур поверхностям печи голыми руками или другими открытыми частями тела во избежание ожогов и травм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располагать топливо, другие горючие вещества и материалы на предтопочном листе, применять для розжига печи бензин, керосин, дизельное топливо и другие, легковоспламеняющиеся и горючие жидкост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располагать сгораемые материалы ближе 0,5 м к поверхности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сушить какие либо вещи и предметы, даже на частично остывшей поверхности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плектации двери светопрозрачным экраном следует избегать механических ударов по стеклу. Эксплуатация печи с поврежденным стеклом </w:t>
      </w:r>
      <w:r>
        <w:rPr>
          <w:b/>
          <w:i/>
          <w:sz w:val="28"/>
          <w:szCs w:val="28"/>
          <w:u w:val="single"/>
        </w:rPr>
        <w:t>запреще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делях со светопрозрачным экраном не допускается сжигание дров в топливном канале. Это может привести к деформации двери, разрушению стекла и задымлению помещения ба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ть, закрывать дверь необходимо только за руч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а и шлак, выгребаемые из топки, должны быть пролиты водой и удалены в специально отведенное для них безопасное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ечи до шкафов, витрин и другого оборудования должно быть не менее 0,7 м, а от топочного отверстия – не менее 1,25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щать дымоход и печь от сажи необходимо перед началом, а также в течение всего отопительного сезона не реже одного раза в три меся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чей установлены следующие показатели надеж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срок службы – 10 лет;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9. Транспортировка и хран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габариты и масса печи позволяют транспортировать даже на легковом автомоби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остойкая кремнийорганическая эмаль, которой окрашена печь, набирает окончательную прочность только после первого протапливания печи. До этого следует обращаться с окрашенными поверхностями с осторожн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езонного использования печи (дача, загородный дом) ее можно демонтировать и перевезти на хранение в безопасное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словия хранения в части воздействия климатических факторов внешней среды - по группе 4, допускается условия хранения - по группе 7 ГОСТ 15150-6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срок хранения (до переконсервации) – 3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Комплект поставк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ровяная печь–каменка «ДоброПар 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dottedHeavy"/>
        </w:rPr>
        <w:tab/>
      </w:r>
      <w:r>
        <w:rPr>
          <w:rFonts w:cs="Calibri" w:ascii="Calibri" w:hAnsi="Calibri"/>
          <w:sz w:val="28"/>
          <w:szCs w:val="28"/>
          <w:u w:val="dottedHeavy"/>
        </w:rPr>
        <w:t xml:space="preserve">           </w:t>
      </w:r>
      <w:r>
        <w:rPr>
          <w:sz w:val="28"/>
          <w:szCs w:val="28"/>
        </w:rPr>
        <w:t>1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Чугунный колосни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Ящик зольника </w:t>
      </w:r>
      <w:r>
        <w:rPr>
          <w:rFonts w:cs="Angsana New" w:ascii="Angsana New" w:hAnsi="Angsana New"/>
          <w:sz w:val="28"/>
          <w:szCs w:val="28"/>
          <w:u w:val="dottedHeavy"/>
        </w:rPr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Упаковка </w:t>
      </w:r>
      <w:r>
        <w:rPr>
          <w:sz w:val="28"/>
          <w:szCs w:val="28"/>
          <w:u w:val="dottedHeavy"/>
        </w:rPr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нструкция по монтажу и эксплуатации </w:t>
      </w:r>
      <w:r>
        <w:rPr>
          <w:sz w:val="28"/>
          <w:szCs w:val="28"/>
          <w:u w:val="dottedHeavy"/>
        </w:rPr>
        <w:tab/>
        <w:tab/>
      </w:r>
      <w:r>
        <w:rPr>
          <w:sz w:val="28"/>
          <w:szCs w:val="28"/>
        </w:rPr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10. Маркиров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вяная печь-каменка для бань «ДопроПар 9-14, 14-18, 20-26» маркируется Единым знаком обращения на рынке государств-членов Таможенного сою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 единого знака обращения продукции наносится на продукцию, на упаковку и прилагаемые эксплуатационные документы. Маркировка печей должна производится согласно конструкторской документации по ГОСТ 14192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и и упаковка маркируются согласно требованиям ТР ТС 010/2011, информационная надпись содержит следующую информаци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У: название, адрес и номер телефона завода-изготовителя; наименование печи с указанием модели; краткие технические и эксплуатационные характеристики; комплект поставки; вес нетто и вес брутто; дату изготовления. Фамилию упаковщика и отметку ОТК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</w:rPr>
      </w:pPr>
      <w:r>
        <w:rPr/>
        <w:t>11. Ути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окончании срока службы изделия или при выходе его из строя (вследствие неправильной эксплуатации) без возможности ремонта, изделие или его элементы следует демонтировать и отправить на утилизаци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и отсоединении изделия или его элементов от дымохода следует предусмотреть защиту глаз и дыхательной системы от пыли и сажи, скопившейся в элементах системы в процессе эксплуатации.</w:t>
      </w:r>
    </w:p>
    <w:p>
      <w:pPr>
        <w:pStyle w:val="Normal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роизводить работы по демонтажу системы необходимо только после ее полного остывания. Изделие не содержит в своем составе опасных или ядовитых веществ, способных нанести вред здоровью человека или окружающей среде и не представляет опасности для жизни, здоровья людей и окружающей среды по окончанию срока службы. В этой связи утилизация изделия может производиться по правилам утилизации общепромышлен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ный срок эксплуатации 12 месяцев со дня продаж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акт продажи фиксируется отметкой о дате продажи и заверяется штампом торгового предприятия. При отсутствии отметок в гарантийном талоне гарантийный срок исчисляется с даты выпуска изделия заводом-изготовителем. При эксплуатации изделия с нарушениями правил, изложенных на данном Паспорте, завод снимает с себя все обязательства по гарантийному обслуживан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и гарантийного срока все обнаруженные потребителем неисправности устраняются бесплатно. Расходы, связанные с доставкой, монтажом и демонтажем изделия на производителя не возлагаютс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антия не распространяется на печи, эксплуатирующиеся в коммерческих банях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арантия не распространяется на детали, которые непосредственно контактируют с огнём: стекло, уплотнительный шнур, планки колосника и др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арантийное обслуживание не распространяется на повреждения, которые возникли в случае неправильной эксплуатации печи, неправильной конструкции дымохода, нарушения правил пожарной безопасности, повреждения красочного слоя и при механических повреждениях, возникших не по вине изготовит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Гарантийный Т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даж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>(год, месяц, число)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ующе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зий к внешнему виду и комплектации не и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__________________ / ______ / ______________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/>
        <w:t>Ф.И.О                    Подпись               Дат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 ПРОИЗВОДИТЕЛЯ</w:t>
      </w:r>
    </w:p>
    <w:p>
      <w:pPr>
        <w:pStyle w:val="Normal"/>
        <w:jc w:val="center"/>
        <w:rPr/>
      </w:pPr>
      <w:r>
        <w:rPr/>
        <w:t>СВИДЕТЕЛЬСТВО О ПРИЕМКЕ И ГАР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ечь банная                      ДоброПар               модель </w:t>
      </w:r>
      <w:r>
        <w:rPr>
          <w:lang w:val="en-US"/>
        </w:rPr>
        <w:t>N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готовлена в соответствии с требованиями государственных</w:t>
      </w:r>
    </w:p>
    <w:p>
      <w:pPr>
        <w:pStyle w:val="Normal"/>
        <w:spacing w:lineRule="auto" w:line="360"/>
        <w:rPr/>
      </w:pPr>
      <w:r>
        <w:rPr/>
        <w:t xml:space="preserve">стандартов, ТУ№ 4858-004-93098151-2016, </w:t>
      </w:r>
    </w:p>
    <w:p>
      <w:pPr>
        <w:pStyle w:val="Normal"/>
        <w:spacing w:lineRule="auto" w:line="360"/>
        <w:rPr/>
      </w:pPr>
      <w:r>
        <w:rPr/>
        <w:t>и действующей технической документации, признана  годной для эксплуа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выпуска ____________________________                    М.П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год, месяц, число                  </w:t>
      </w:r>
      <w:r>
        <w:rPr>
          <w:sz w:val="16"/>
          <w:szCs w:val="16"/>
        </w:rPr>
        <w:t>организации производителя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</w:t>
      </w:r>
      <w:r>
        <w:rPr/>
        <w:t>ОТК __________________         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 </w:t>
      </w:r>
      <w:r>
        <w:rPr/>
        <w:t>подпись                       расшифровка подпис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СВИДЕТЕЛЬСТВО О ПРОДАЖ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Дата продажи ____________________________                         М.П.</w:t>
      </w:r>
    </w:p>
    <w:p>
      <w:pPr>
        <w:pStyle w:val="Normal"/>
        <w:rPr>
          <w:sz w:val="28"/>
        </w:rPr>
      </w:pPr>
      <w:r>
        <w:rPr/>
        <w:t xml:space="preserve">                                         </w:t>
      </w:r>
      <w:r>
        <w:rPr/>
        <w:t xml:space="preserve">год, месяц, число                        </w:t>
      </w:r>
      <w:r>
        <w:rPr>
          <w:sz w:val="16"/>
          <w:szCs w:val="16"/>
        </w:rPr>
        <w:t>торгующей организаци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готовитель оставляет за собой право вносить изменения в конструкцию изделий с целью их усовершенствования  без обновления инстру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делано в России ОАО «Машзавод Труд» </w:t>
        <w:br/>
        <w:t>по специальному заказу ООО«КОНВЕКТИКА»</w:t>
        <w:br/>
        <w:t>630083, г. Новосибирск, ул. Станционная, 60/1</w:t>
      </w:r>
    </w:p>
    <w:p>
      <w:pPr>
        <w:pStyle w:val="Normal"/>
        <w:jc w:val="center"/>
        <w:rPr/>
      </w:pPr>
      <w:r>
        <w:rPr/>
        <w:t>Тел.: (383) 360-23-3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lang w:val="en-US"/>
        </w:rPr>
        <w:t>e-mail: konvektika@konvektika.ru</w:t>
      </w:r>
    </w:p>
    <w:sectPr>
      <w:footerReference w:type="default" r:id="rId8"/>
      <w:type w:val="nextPage"/>
      <w:pgSz w:orient="landscape" w:w="8419" w:h="11906"/>
      <w:pgMar w:left="567" w:right="454" w:gutter="0" w:header="0" w:top="56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0" w:right="0" w:hanging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0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1:00Z</dcterms:created>
  <dc:creator>user</dc:creator>
  <dc:description/>
  <cp:keywords/>
  <dc:language>en-US</dc:language>
  <cp:lastModifiedBy>bedareva</cp:lastModifiedBy>
  <cp:lastPrinted>2016-03-24T09:13:00Z</cp:lastPrinted>
  <dcterms:modified xsi:type="dcterms:W3CDTF">2016-04-18T09:55:00Z</dcterms:modified>
  <cp:revision>5</cp:revision>
  <dc:subject/>
  <dc:title/>
</cp:coreProperties>
</file>